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ЖЕМЕСЯЧН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ОБИЕ НА РЕБ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кон Кемеровской области №75-ОЗ от 18.11.2004 г. «О размере, порядке назначения и выплаты ежемесячного пособия на ребенка»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Право на ежемесячное пособие на ребенка име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дин из родителей (усыновителей, опекунов (попечителей) на каждого рожденного (усыновленного, принятого под опеку (попечительство), совместно проживающего с ним </w:t>
      </w:r>
      <w:r>
        <w:rPr>
          <w:b/>
          <w:bCs/>
          <w:sz w:val="24"/>
          <w:szCs w:val="24"/>
        </w:rPr>
        <w:t>ребенка-инвалид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дин из родителей (усыновителей, опекунов (попечителей) на каждого рожденного (усыновленного, принятого под опеку (попечительство), совместно проживающего с ним ребенка, инфицированного вирусом иммунодефицита человека (</w:t>
      </w:r>
      <w:r>
        <w:rPr>
          <w:b/>
          <w:bCs/>
          <w:sz w:val="24"/>
          <w:szCs w:val="24"/>
        </w:rPr>
        <w:t>ВИЧ-инфицированный ребенок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 на пособие не зависит от дохода и категории (полная, неполная и т.д.) семьи.</w:t>
      </w:r>
    </w:p>
    <w:p>
      <w:pPr>
        <w:pStyle w:val="3"/>
        <w:spacing w:before="120" w:after="0"/>
        <w:rPr>
          <w:sz w:val="26"/>
          <w:szCs w:val="26"/>
        </w:rPr>
      </w:pPr>
      <w:r>
        <w:rPr>
          <w:sz w:val="26"/>
          <w:szCs w:val="26"/>
        </w:rPr>
        <w:t>Размер ежемесячного пособия на ребен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01.01.2024 года пособие на ребенка устанавливается в размере </w:t>
      </w:r>
      <w:r>
        <w:rPr>
          <w:b/>
          <w:bCs/>
          <w:sz w:val="24"/>
          <w:szCs w:val="24"/>
        </w:rPr>
        <w:t>1 050 рублей в месяц</w:t>
      </w:r>
      <w:r>
        <w:rPr>
          <w:sz w:val="24"/>
          <w:szCs w:val="24"/>
        </w:rPr>
        <w:t xml:space="preserve"> на каждого ребенка-инвалида, ВИЧ-инфицированного ребенк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                    </w:t>
      </w:r>
      <w:r>
        <w:rPr>
          <w:b/>
          <w:bCs/>
          <w:i/>
          <w:iCs/>
          <w:sz w:val="26"/>
          <w:szCs w:val="26"/>
        </w:rPr>
        <w:t>Порядок назначения и выплаты пособия на ребен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обие на ребенка назнач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чиная с месяца установления инвалидности ребенку, если заявление подано не позднее шести месяцев с месяца установления инвалид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чиная с месяца установления у ребенка заболевания, вызываемого вирусом иммунодефицита человека, если заявление подано не позднее шести месяцев с месяца установления заболевания у ребенк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Пособие на ребенка-инвалида назначается на срок инвалидности, но не позднее месяца, предшествующего месяцу достижения ребенком возраста восемнадцати лет.</w:t>
      </w:r>
    </w:p>
    <w:p>
      <w:pPr>
        <w:pStyle w:val="3"/>
        <w:spacing w:before="120" w:after="0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назначения пособия на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порт получателя пособия;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ление о назначении пособ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а учреждения МСЭ;</w:t>
      </w:r>
    </w:p>
    <w:p>
      <w:pPr>
        <w:pStyle w:val="Normal"/>
        <w:jc w:val="both"/>
        <w:rPr/>
      </w:pPr>
      <w:r>
        <w:rPr>
          <w:sz w:val="24"/>
          <w:szCs w:val="24"/>
        </w:rPr>
        <w:t>- Свидетельство о регистрации по месту жительства (форма № 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банковского счета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Для назначения ежемесячного пособия на ребенка, находящегося под опекой, дополнительно предоста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Выписка из решения об установлении над ребенком опеки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ка из органов управления образования о неполучении денежного содержания на ребенка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жемесячное пособие на ребенка не выплачивается, а выплата ранее назначенного приостанавл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Если ребенок находится на полном государственном обеспеч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Если ребенок находится под опекой (попечительством) и опекуны получают денежные средства на его содерж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Родителям на ребенка, в отношении которого они лишены родительских прав</w:t>
      </w:r>
    </w:p>
    <w:p>
      <w:pPr>
        <w:pStyle w:val="3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олучатели ежемесячного пособия на ребенка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>Извещать органы социальной защиты населения о наступлении обстоятельств, влекущих изменение размера пособий или прекращение их выплаты, не позднее чем в месячный с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1:00Z</dcterms:created>
  <dc:creator>ЧУПИНА Е.Ф.</dc:creator>
  <dc:description/>
  <cp:keywords/>
  <dc:language>en-US</dc:language>
  <cp:lastModifiedBy>akmr uszn</cp:lastModifiedBy>
  <cp:lastPrinted>2023-10-30T15:54:00Z</cp:lastPrinted>
  <dcterms:modified xsi:type="dcterms:W3CDTF">2024-06-14T07:51:00Z</dcterms:modified>
  <cp:revision>2</cp:revision>
  <dc:subject/>
  <dc:title>По всем вопросам, связанным</dc:title>
</cp:coreProperties>
</file>